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KOLA LJUDEVITA G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devita Gaja 2, Zapreš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ITNIK ZA RODITELJE PRI UPISU DJETE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RVI RAZRED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e i prezime djeteta: __________________________  Spol: _______    Datum rođenja: ______________ Mjesto rođenja: _______________  Državljanstvo: ________________   OIB: 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 stanovanja: 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394"/>
        <w:gridCol w:w="2430"/>
      </w:tblGrid>
      <w:tr>
        <w:trPr>
          <w:trHeight w:val="231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aci o obitelji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ta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j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ratelj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Godina rođe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kolska spr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Zanim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takt broj telef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E-mail 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1. Dijete živi 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49"/>
        <w:gridCol w:w="4755"/>
      </w:tblGrid>
      <w:tr>
        <w:trPr/>
        <w:tc>
          <w:tcPr>
            <w:tcW w:w="222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oba roditelja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jednim roditeljem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) nešto drugo, što? _____________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2. Bračni status roditelja:</w:t>
      </w:r>
    </w:p>
    <w:tbl>
      <w:tblPr>
        <w:tblW w:w="8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399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majka i otac žive u braku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roditelji su razveden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) roditelji žive u izvanbračnoj zajednici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) majka ili otac su umrl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1"/>
          <w:szCs w:val="21"/>
        </w:rPr>
        <w:t>3. Boluju li roditelji od neke kronične bolesti? 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Broj članova u obitelji je: 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. Broj djece u obitelji je: _______; od toga polazi školu njih: ________ u _______ razr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6. Stambene </w:t>
      </w:r>
      <w:r>
        <w:rPr/>
        <w:t>prilik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) vlastita kuća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vlastiti sta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c) podstanari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7. Dijete IMA- NEMA svoj radni prostor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u zajedničkoj prostoriji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sam u sobi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) sa sestrom/bratom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239"/>
      </w:tblGrid>
      <w:tr>
        <w:trPr/>
        <w:tc>
          <w:tcPr>
            <w:tcW w:w="9858" w:type="dxa"/>
            <w:tcBorders/>
          </w:tcPr>
          <w:p>
            <w:pPr>
              <w:pStyle w:val="Normal"/>
              <w:snapToGrid w:val="false"/>
              <w:ind w:left="-1260" w:firstLine="1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 U obitelji su zaposleni:</w:t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458"/>
              <w:gridCol w:w="2279"/>
              <w:gridCol w:w="4776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) otac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b) majka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) sestra ili brat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) netko drugi, tko? _____________</w:t>
                  </w:r>
                </w:p>
              </w:tc>
            </w:tr>
          </w:tbl>
          <w:p>
            <w:pPr>
              <w:pStyle w:val="Normal"/>
              <w:ind w:left="-1260" w:firstLine="1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/>
        <w:t>9. Odgojem djeteta najviše se bavi:</w:t>
      </w:r>
    </w:p>
    <w:tbl>
      <w:tblPr>
        <w:tblW w:w="8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21"/>
        <w:gridCol w:w="5431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) majka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otac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) netko drugi, tko? _________________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 Porod djeteta bio j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) ureda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preran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) kompliciran, težak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1. Koje je zarazne dječje bolesti dijete do sada preboljelo? 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2</w:t>
      </w:r>
      <w:r>
        <w:rPr/>
        <w:t>. Dijete sada boluj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dijabete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oštećenje src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) astma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) bronhiti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) TBC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) epilepsij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g) alergija na ______________   h) nešto drugo, što? 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3. Dijete JE – NIJE doživjelo fizičku traumu (povredu, nezgodu). Ako je, navedite kakvu i u kojoj godini života. 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. Dijete JE – NIJE doživjelo psihičku traumu. Ako je, navedite u kojoj godini života i kakvu (npr. smrt bliske osobe, obiteljske svađe, agresivnost roditelja, prometna nesreća, provala, požar…)  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 Dijete vidi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521208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) ured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) kratkovidno j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) dalekovidno 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.1pt;mso-wrap-distance-left:9pt;mso-wrap-distance-right:0pt;mso-wrap-distance-top:0pt;mso-wrap-distance-bottom:0pt;margin-top:1.15pt;mso-position-vertical-relative:text;margin-left: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80"/>
                        <w:gridCol w:w="270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) uredno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) kratkovidno je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) dalekovidno 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6. Dijete čuj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5166360" cy="153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72"/>
                              <w:gridCol w:w="2556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) uredno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) slabo (nagluhost)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2.1pt;mso-wrap-distance-left:9pt;mso-wrap-distance-right:0pt;mso-wrap-distance-top:0pt;mso-wrap-distance-bottom:0pt;margin-top:2.85pt;mso-position-vertical-relative:text;margin-left:9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72"/>
                        <w:gridCol w:w="2556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) uredno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) slabo (nagluhost)</w:t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7</w:t>
      </w:r>
      <w:r>
        <w:rPr/>
        <w:t>. Dječji govor je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) uredan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b) s poteškoćama (mucanje, tepanje, teškoće u izgovoru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1"/>
          <w:szCs w:val="21"/>
        </w:rPr>
        <w:t>Je li dijete bilo uključeno u logopedske vježbe? 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8. Dijete IMA –NEMA poremećaj navika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tikovi (npr. žmirkanje, trzanje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noćno mokrenj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c) grickanje noktij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) sisanje prstij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) čupanje ko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) kopanje nosa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) ritmički pokreti (ljuljanje) glavom ili tijelom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9</w:t>
      </w:r>
      <w:r>
        <w:rPr/>
        <w:t>. Dijete IMA – NEMA poremećaj ponašanja:</w:t>
      </w:r>
    </w:p>
    <w:tbl>
      <w:tblPr>
        <w:tblW w:w="106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56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izrazit motorni nemir, hiperaktivnost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agresivnost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) izrazita povučenost 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) pretjerana ovisnost o odraslima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) često je loše raspoloženo (djeluje nezadovoljno, potišteno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) emocionalna preosjetljivost                      (lako se uvrijedi, rasplače i sl.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) često iskazuje negativizam prema zahtjevima i zadacima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) često se žali na bolove (glave, trbuha)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20. Dijete se voli igrat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47315</wp:posOffset>
                </wp:positionH>
                <wp:positionV relativeFrom="paragraph">
                  <wp:posOffset>6985</wp:posOffset>
                </wp:positionV>
                <wp:extent cx="3429000" cy="153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) pretežno s drugom djeco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) pretežno sa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.1pt;mso-wrap-distance-left:9pt;mso-wrap-distance-right:9pt;mso-wrap-distance-top:0pt;mso-wrap-distance-bottom:0pt;margin-top:0.55pt;mso-position-vertical-relative:text;margin-left:208.4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216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) pretežno s drugom djecom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) pretežno sa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21. Djetetova ustrajnost i pažnja u igri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5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dulje vrijeme se bavi istom aktivnošću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često i brzo mijenja sadržaj igre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22. Dijete se voli družiti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sa starijima od seb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s mlađima od seb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) s vršnjacima</w:t>
            </w:r>
          </w:p>
        </w:tc>
      </w:tr>
      <w:tr>
        <w:trPr/>
        <w:tc>
          <w:tcPr>
            <w:tcW w:w="6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) uglavnom je u društvu odraslih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) bez obzira na do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23. Djetetov odnos prema braći i sestrama (ako ih ima):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752"/>
      </w:tblGrid>
      <w:tr>
        <w:trPr/>
        <w:tc>
          <w:tcPr>
            <w:tcW w:w="556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rado se s njima igra i dijeli svoje igračke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pokazuje znakove ljubomore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24. Kako dijete prihvaća nepoznate osobe (odrasle i djecu)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vrlo lako i brz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teže se snalazi među nepoznatima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) s nepoznatom djecom rado uspostavlja kontakt, ali teže prihvaća odrasle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25. Dijete se odijeva i obuva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813"/>
      </w:tblGrid>
      <w:tr>
        <w:trPr/>
        <w:tc>
          <w:tcPr>
            <w:tcW w:w="3155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potpuno samostalno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odijeva se samo, ali cipele veže uz pomoć odraslih</w:t>
            </w:r>
          </w:p>
        </w:tc>
      </w:tr>
      <w:tr>
        <w:trPr/>
        <w:tc>
          <w:tcPr>
            <w:tcW w:w="99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) nesigurno je pa mu odrasli pomažu u odijevanju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26. Kod djeteta prevladava (dominantan oblik ponašanja):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040"/>
      </w:tblGrid>
      <w:tr>
        <w:trPr/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) vedro i dobro raspoloženj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b) bojažljivost i povučenost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) potištenost i bezvoljnos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) napetost i svadljivost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7. Postoji li nešto što bismo trebali znati u vezi Vašeg djeteta, a u ovom upitniku nije obuhvaćeno prethodnim pitanjima?  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8. Na što ste kod Vašeg djeteta najviše ponosni? 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. Što očekujete da Vaše dijete postigne u 1. razredu?  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 Dijete je u predškolskoj dobi polazilo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vrtić ______________________________ (navesti ime), od ______ do ______ godine života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) malu školu _________________________ (navesti im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nešto drugo 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8"/>
        <w:gridCol w:w="509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Zaprešiću,</w:t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datum)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tpis roditelja/skrbnik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25:00Z</dcterms:created>
  <dc:creator>Gaj</dc:creator>
  <dc:description/>
  <cp:keywords/>
  <dc:language>en-US</dc:language>
  <cp:lastModifiedBy>Kristina Jovanović</cp:lastModifiedBy>
  <cp:lastPrinted>2020-05-26T12:20:00Z</cp:lastPrinted>
  <dcterms:modified xsi:type="dcterms:W3CDTF">2021-04-01T15:25:00Z</dcterms:modified>
  <cp:revision>2</cp:revision>
  <dc:subject/>
  <dc:title>OSNOVNA ŠKOLA LJUDEVITA GAJA</dc:title>
</cp:coreProperties>
</file>