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                             </w:t>
      </w:r>
    </w:p>
    <w:p>
      <w:pPr>
        <w:pStyle w:val="Normal"/>
        <w:rPr/>
      </w:pPr>
      <w:r>
        <w:rPr/>
        <w:t xml:space="preserve">(Ime i prezime)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ab/>
        <w:t xml:space="preserve">     </w:t>
      </w:r>
      <w:r>
        <w:rPr>
          <w:b/>
        </w:rPr>
        <w:t>Osnovna škola Ljudevita Gaj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judevita Gaja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10 290 Zaprešić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36"/>
          <w:szCs w:val="36"/>
        </w:rPr>
        <w:t>ZAHTJEV ZA IZDAVANJE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36"/>
          <w:szCs w:val="36"/>
        </w:rPr>
        <w:t>DUPLIKATA/PRIJEPISA SVJEDODŽB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960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 i prezime (djevojačko prezi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i država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8"/>
                <w:szCs w:val="28"/>
              </w:rPr>
              <w:t>Godina upisa u ško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na završetka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8"/>
                <w:szCs w:val="28"/>
              </w:rPr>
              <w:t>Svjedodžba za koju se traži duplikat/prije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Datum podnošenja zahtjeva:________________202__. godin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u w:val="single"/>
        </w:rPr>
      </w:pPr>
      <w:r>
        <w:rPr>
          <w:u w:val="single"/>
        </w:rPr>
        <w:t xml:space="preserve">                   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  <w:t>Vlastoručni potpis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</w:rPr>
        <w:t xml:space="preserve">Napomena: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Na temelju Uredbe o tarifi upravnih pristojbi (NN 92/2021) izdavanje duplikata svjedodžbe se ne naplaćuje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0:00Z</dcterms:created>
  <dc:creator/>
  <dc:description/>
  <cp:keywords/>
  <dc:language>en-US</dc:language>
  <cp:lastModifiedBy>Tomislav Cerinski</cp:lastModifiedBy>
  <cp:lastPrinted>2020-03-02T11:09:00Z</cp:lastPrinted>
  <dcterms:modified xsi:type="dcterms:W3CDTF">2023-06-05T06:21:00Z</dcterms:modified>
  <cp:revision>3</cp:revision>
  <dc:subject/>
  <dc:title>____________________________                              ------------------------------------------------</dc:title>
</cp:coreProperties>
</file>