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LJUDEVITA G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Ljudevita Gaja 2, Zapreš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NI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I STRANI JEZ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imo da naše dijete kao prvi strani jezik uč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eski jez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emački jez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IZBORNA NASTAVA VJERONAU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elimo da naše dijete pohađa izbornu nastavu vjeronau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    /     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Vaš odgovor DA, označite koji nastavni program vjeronauka bi Vaše dijete pohađa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lički vjerona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slavni vjerona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mski vjerona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eronauk židovske vje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nove religije kršćanske Adventističke crk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e evanđelja Crkve Isusa Krista svetaca posljednjih d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gelistički vjerona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đeoski vjeronau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IZBORNA NASTAVA INFORMATI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imo da naše dijete pohađa izbornu nastavu informati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     /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ŽENI BORAV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imo da naše dijete pohađa program produženog borav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    /  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obitelji su zaposleni:      a) ota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b) maj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) nit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8"/>
        <w:gridCol w:w="509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aprešiću,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tpis roditelja/skrbnik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4:00Z</dcterms:created>
  <dc:creator>Gaj</dc:creator>
  <dc:description/>
  <cp:keywords/>
  <dc:language>en-US</dc:language>
  <cp:lastModifiedBy>Kristina Jovanović</cp:lastModifiedBy>
  <cp:lastPrinted>2020-05-26T12:20:00Z</cp:lastPrinted>
  <dcterms:modified xsi:type="dcterms:W3CDTF">2021-04-01T15:24:00Z</dcterms:modified>
  <cp:revision>2</cp:revision>
  <dc:subject/>
  <dc:title>OSNOVNA ŠKOLA LJUDEVITA GAJA</dc:title>
</cp:coreProperties>
</file>